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3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31.12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1.1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6300/2020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Consiliului Local al Municipiului Craiova în şedinţă ordinară, în data de 31.12.2020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31.12.2020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0-12-30T13:07:00Z</dcterms:modified>
  <cp:revision>165</cp:revision>
  <dc:subject/>
  <dc:title>CONSILIUL LOCAL AL MUNICIPIULUI CRAIOVA</dc:title>
</cp:coreProperties>
</file>